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04470</wp:posOffset>
            </wp:positionV>
            <wp:extent cx="806450" cy="8083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4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5/03/2021 tarihli ve 129 sayılı ara kararı ile İmar ve Bayındırlık Komisyonu ile Çevre ve Sağlık Komisyonu’na müştereken havale edilen, Mut Belediye Meclisi’nin 01.02.2021 tarih ve 25 sayılı kararı doğrultusunda; Mut İlçesi Barabanlı Mahallesi 142 ada, 64 No.lu parsele ilişkin 1/1000 ölçekli uygulama imar planı değişikliği ile ilgili, 26/03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ut Belediye Meclisi’nin 01.02.2021 tarih ve 25 sayılı kararında; yürürlükte bulunan 1/1000 ölçekli uygulama imar planında “Hal Tesisleri Alanı” olarak işaretli 142 ada 64 No.lu parselin, ayrık nizam 5 kat, TAKS:0.35, KAKS:1.75 yapılaşma koşullarına sahip “Ticaret Alanı” olarak değiştirildiği belirtilmektedir. Söz konusu parsele ilişkin 1/5000 Ölçekli Nazım İmar Planı değişikliği Mersin Büyükşehir Belediye Meclisi’nin 08/10/2020 tarih ve 563 sayılı kararı ile onaylanmıştı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ut İlçesi, Barabanlı Mahallesi 142 ada 64 parsele ilişkin Mut Belediye Meclisi’nin 01.02.2021 tarih ve 25 sayılı kararı ile görüşülen 1/1000 ölçekli Uygulama İmar Planı değişikliği teklifinin, 1/5000 Ölçekli Nazım İmar Planı ana kararları doğrultusunda hazırlandığı anlaşıldığından </w:t>
      </w:r>
      <w:r>
        <w:rPr>
          <w:b/>
          <w:sz w:val="24"/>
          <w:szCs w:val="24"/>
        </w:rPr>
        <w:t>İdaresinden geldiği şekli ile kabulüne</w:t>
      </w:r>
      <w:r>
        <w:rPr>
          <w:sz w:val="24"/>
          <w:szCs w:val="24"/>
        </w:rPr>
        <w:t xml:space="preserve"> komisyonlarımı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Meclis Kâtibi</w:t>
        <w:tab/>
        <w:t xml:space="preserve">   </w:t>
        <w:tab/>
        <w:t xml:space="preserve">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6:00Z</dcterms:created>
  <dc:creator>user</dc:creator>
  <dc:description/>
  <cp:keywords/>
  <dc:language>en-US</dc:language>
  <cp:lastModifiedBy>USER</cp:lastModifiedBy>
  <cp:lastPrinted>2021-02-10T15:04:00Z</cp:lastPrinted>
  <dcterms:modified xsi:type="dcterms:W3CDTF">2021-04-09T10:28:00Z</dcterms:modified>
  <cp:revision>38</cp:revision>
  <dc:subject/>
  <dc:title/>
</cp:coreProperties>
</file>